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Project Name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Grantee Institution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act Investigation Timeline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Impact Investigation results should be submitted online within 30 days after the study concludes: </w:t>
      </w:r>
    </w:p>
    <w:p>
      <w:pPr>
        <w:pStyle w:val="Normal"/>
        <w:ind w:left="1080" w:hanging="0"/>
        <w:rPr>
          <w:rFonts w:ascii="Arial" w:hAnsi="Arial" w:cs="Arial"/>
          <w:sz w:val="20"/>
          <w:szCs w:val="32"/>
        </w:rPr>
      </w:pPr>
      <w:hyperlink r:id="rId2">
        <w:r>
          <w:rPr>
            <w:rStyle w:val="InternetLink"/>
            <w:rFonts w:cs="Arial" w:ascii="Arial" w:hAnsi="Arial"/>
            <w:sz w:val="20"/>
            <w:szCs w:val="32"/>
          </w:rPr>
          <w:t>https://www.waynesburg.edu/community/tps-eastern-region/formats-examples</w:t>
        </w:r>
      </w:hyperlink>
    </w:p>
    <w:p>
      <w:pPr>
        <w:pStyle w:val="Normal"/>
        <w:ind w:left="1080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040"/>
        <w:gridCol w:w="23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Fiscal Quarter,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 = Oct-Dec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 = Jan-Mar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 = Apr-June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 = July-Se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Outco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Examp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Q2, 2020 (Feb. 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eting with impact investigation tea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 study goals and make initial assignment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the End Date of the Impact Investigation, if approved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 March 31 (Q2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 2022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___ June 30  (Q3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 2023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 Sept. 30  (Q4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 2024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 Dec. 31   (Q1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 2025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Whitney Book;Arial" w:ascii="Whitney Book;Arial" w:hAnsi="Whitney Book;Arial"/>
        <w:sz w:val="18"/>
      </w:rPr>
      <w:t>Template Revised Augus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ynesburg.edu/community/tps-eastern-region/formats-exampl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4:00Z</dcterms:created>
  <dc:creator>Sue Wise</dc:creator>
  <dc:description/>
  <cp:keywords/>
  <dc:language>en-US</dc:language>
  <cp:lastModifiedBy>Sue Wise</cp:lastModifiedBy>
  <dcterms:modified xsi:type="dcterms:W3CDTF">2022-07-25T15:34:00Z</dcterms:modified>
  <cp:revision>2</cp:revision>
  <dc:subject/>
  <dc:title>&lt;Project Name&gt;</dc:title>
</cp:coreProperties>
</file>